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36"/>
          <w:sz w:val="112"/>
          <w:szCs w:val="112"/>
        </w:rPr>
      </w:pPr>
      <w:r>
        <w:rPr>
          <w:rFonts w:cs="宋体;SimSun" w:ascii="宋体;SimSun" w:hAnsi="宋体;SimSun"/>
          <w:w w:val="36"/>
          <w:sz w:val="112"/>
          <w:szCs w:val="11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36"/>
          <w:sz w:val="48"/>
          <w:szCs w:val="48"/>
        </w:rPr>
      </w:pPr>
      <w:r>
        <w:rPr>
          <w:rFonts w:eastAsia="仿宋_GB2312" w:cs="宋体;SimSun" w:ascii="仿宋_GB2312" w:hAnsi="仿宋_GB2312"/>
          <w:w w:val="36"/>
          <w:sz w:val="48"/>
          <w:szCs w:val="48"/>
        </w:rPr>
      </w:r>
    </w:p>
    <w:p>
      <w:pPr>
        <w:pStyle w:val="Normal"/>
        <w:spacing w:lineRule="auto" w:line="360"/>
        <w:ind w:firstLine="2240"/>
        <w:rPr/>
      </w:pPr>
      <w:r>
        <w:rPr>
          <w:rFonts w:ascii="仿宋" w:hAnsi="仿宋" w:cs="仿宋" w:eastAsia="仿宋"/>
          <w:sz w:val="32"/>
          <w:szCs w:val="32"/>
        </w:rPr>
        <w:t>苏海企司党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auto" w:line="360"/>
        <w:ind w:firstLine="132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印发《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海企集团党委中心组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计划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集团党委中心组成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中央办公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国共产党党委（党组）理论学习中心组学习规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和《省国资委党委关于印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属企业党委中心组专题学习安排的通知》要求，现将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海企集团党委中心组学习计划》印发给你们，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江苏省海外企业集团有限公司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海企集团党委中心组学习计划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一、学习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重点学习研讨内容</w:t>
            </w:r>
          </w:p>
        </w:tc>
      </w:tr>
      <w:tr>
        <w:trPr>
          <w:trHeight w:val="1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十八届中纪委七次全会、十三届省纪委二次全会精神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把中央、省委关于全面从严治党的要求学习领会好，增强做好整个集团全面从严治党工作的自觉性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省“两会”和省委李强书记讲话精神，认清当前形势，牢牢把握“两聚一高”的奋斗目标，扎实推进集团改革发展各项工作。</w:t>
            </w:r>
          </w:p>
        </w:tc>
      </w:tr>
      <w:tr>
        <w:trPr>
          <w:trHeight w:val="1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结合全国“两会”精神，深入学习党中央治国理政新理念、新思想、新战略，与集团“十三五”发展规划相结合，深入研讨交流贯彻落实的思路举措。</w:t>
            </w:r>
          </w:p>
        </w:tc>
      </w:tr>
      <w:tr>
        <w:trPr>
          <w:trHeight w:val="1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照全面从严治党有关部署，围绕学习贯彻党的十八届六中全会精神，领会《关于新形势下党内政治生活的若干准则》《中国共产党党内监督条例》和《关于县级以上党和国家机关党员领导干部民主生活会的若干规定》。结合实际，</w:t>
            </w:r>
            <w:r>
              <w:rPr>
                <w:rFonts w:eastAsia="华文仿宋"/>
                <w:sz w:val="32"/>
                <w:szCs w:val="32"/>
              </w:rPr>
              <w:t>出台、完善一批</w:t>
            </w:r>
            <w:r>
              <w:rPr>
                <w:rFonts w:ascii="仿宋" w:hAnsi="仿宋" w:cs="仿宋" w:eastAsia="仿宋"/>
                <w:sz w:val="32"/>
                <w:szCs w:val="32"/>
              </w:rPr>
              <w:t>加强集团党组织建设的规范性制度，进一步完善管党治党的各项举措。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真学习《中国共产党党委（党组）理论学习中心组学习规则》、省《实施办法》和省国资委有关具体规定，认真研读具体条文，提升集团党委中心组学习规范化、制度化、科学化水平，提高学习的实效性，将学习成果转化为推动集团改革发展的动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学习以人民为中心的发展思想科学内涵、实践要求，结合省“两聚一高”目标，联系集团实际，努力推动强企富民目标的实现。</w:t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真研习马克思主义政治经济学有关理论，联系集团实际，盘活集团各类资产，优化集团资产配置，提高资产收益率，保障国有资产保值增值。</w:t>
            </w:r>
          </w:p>
        </w:tc>
      </w:tr>
      <w:tr>
        <w:trPr>
          <w:trHeight w:val="1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入学习领会供给侧结构性改革相关政策，深化改革，提高供给质量。整合集团业务资源板块，聚焦主业，培育新增长点，进一步提高发展质量。</w:t>
            </w:r>
          </w:p>
        </w:tc>
      </w:tr>
      <w:tr>
        <w:trPr>
          <w:trHeight w:val="1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新一轮科技革命和产业革命变革知识，把握分享经济、数字经济、创意经济等产业发展新趋势，让创新意识扎根头脑，推进集团科技型、创新型企业稳步较快发展，提高市场占有率。（学习形式：专题调研集团科技型企业）</w:t>
            </w:r>
          </w:p>
        </w:tc>
      </w:tr>
      <w:tr>
        <w:trPr>
          <w:trHeight w:val="3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观</w:t>
            </w:r>
            <w:r>
              <w:rPr>
                <w:rFonts w:ascii="仿宋" w:hAnsi="仿宋" w:cs="仿宋" w:eastAsia="仿宋"/>
                <w:sz w:val="32"/>
                <w:szCs w:val="32"/>
              </w:rPr>
              <w:t>江苏国家安全教育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了解</w:t>
            </w:r>
            <w:r>
              <w:rPr>
                <w:rFonts w:ascii="仿宋" w:hAnsi="仿宋" w:cs="仿宋" w:eastAsia="仿宋"/>
                <w:sz w:val="32"/>
                <w:szCs w:val="32"/>
              </w:rPr>
              <w:t>隐蔽战线斗争的光辉历程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学习</w:t>
            </w:r>
            <w:r>
              <w:rPr>
                <w:rFonts w:ascii="仿宋" w:hAnsi="仿宋" w:cs="仿宋" w:eastAsia="仿宋"/>
                <w:sz w:val="32"/>
                <w:szCs w:val="32"/>
              </w:rPr>
              <w:t>无名英雄们的丰功伟绩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学习党中央和省委关于意识形态工作的重大部署，了解当前意识形态领域需要注意的倾向性问题，认真落实好党委意识形态工作责任制，切实担负起意识形态工作主体责任。（学习形式：参观调研）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领会党的十九大提出的重大战略、重大观点、重大工作部署。原原本本学习习近平总书记在党的十九大上所做的政治报告，自觉把思想统一到党的十九大精神上来，推动改革发展稳定各项工作迈上新台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领会习近平总书记关于文化自信的重要论述，加强集团企业文化建设，赋予企业文化新的时代内涵，引导广大干部职工将企业文化融入干事创业的实际行动中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习篇目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习近平谈治国理政》（外文出版社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习近平总书记系列重要讲话读本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版）》（人民出版社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在庆祝中国共产党成立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周年大会上的讲话》（人民出版社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党的十八届六中关会文件学习辅导百问》（党建出版社、学习出版社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新形势下党内政治生活的若干准则</w:t>
      </w:r>
      <w:r>
        <w:rPr>
          <w:rFonts w:eastAsia="仿宋" w:cs="仿宋" w:ascii="仿宋" w:hAnsi="仿宋"/>
          <w:sz w:val="32"/>
          <w:szCs w:val="32"/>
        </w:rPr>
        <w:t>&gt;&lt;</w:t>
      </w:r>
      <w:r>
        <w:rPr>
          <w:rFonts w:ascii="仿宋" w:hAnsi="仿宋" w:cs="仿宋" w:eastAsia="仿宋"/>
          <w:sz w:val="32"/>
          <w:szCs w:val="32"/>
        </w:rPr>
        <w:t>中国共产党党内监督条例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辅导读本》（人民出版社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县级以上党和国家机关党员领导干部民主生活会若干规定》（人民出版社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中国共产党的九十年》（中共中央党史研究室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在全国科技创新大会、两院院士大会、中国科协第九次全国代表大会上的讲话（习近平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在中央经济工作会议上的重要讲话（习近平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《聚力创新 聚焦富民 高水平全面建成小康社会——在中国共产党江苏省第十三次代表大会上的报告》（李强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《新发展理念研究丛书》（江苏人民出版社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《修好共产党人“心学”》（江苏人民出版社）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党的十九大相关报告及学习资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《中国共产党党委（党组）理论学习中心组学习规则》及省委、省国资委有关《实施办法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心组理论学习涉及的其他篇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习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党委中心组学习集中学习研讨原则上每月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全年累计不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党委中心组成员会前要根据每月的学习主题，在自学和思考的基础上形成发言提纲，在学习会上要积极发言，进行交流和研讨。党委中心组成员每年要在深入基层调查研究的基础上，结合自身的思想和工作实际，至少撰写一篇学习体会或调研报告，在中心组内进行学习交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以上学习计划在具体执行过程中，可根据上级主管部门的相关要求进行必要调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省国资委党委要求，集团党委中心组每月学习情况将及时上报省国资委党委。省国资委党委年中将组织对省属企业党委中心组学习进行巡查旁听，年底组织督学考学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海企集团党委办公室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7023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1.8pt;mso-wrap-distance-left:0pt;mso-wrap-distance-right:0pt;mso-wrap-distance-top:0pt;mso-wrap-distance-bottom:0pt;margin-top:-5.9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50" w:leader="none"/>
      </w:tabs>
      <w:ind w:firstLine="102"/>
      <w:jc w:val="left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tabs>
        <w:tab w:val="clear" w:pos="420"/>
        <w:tab w:val="left" w:pos="750" w:leader="none"/>
      </w:tabs>
      <w:jc w:val="left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32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0:00Z</dcterms:created>
  <dc:creator>your name</dc:creator>
  <dc:description/>
  <cp:keywords/>
  <dc:language>en-US</dc:language>
  <cp:lastModifiedBy>zhangqiang</cp:lastModifiedBy>
  <cp:lastPrinted>2017-03-01T15:13:00Z</cp:lastPrinted>
  <dcterms:modified xsi:type="dcterms:W3CDTF">2017-03-01T07:13:00Z</dcterms:modified>
  <cp:revision>129</cp:revision>
  <dc:subject/>
  <dc:title>苏海企司党字[2003]15号</dc:title>
</cp:coreProperties>
</file>